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胶东调水局滨州分局党务公开目录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4638"/>
        <w:gridCol w:w="3036"/>
        <w:gridCol w:w="1356"/>
        <w:gridCol w:w="1524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级目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开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开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单位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、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落实中央、省委方针政策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市委决策和工作部署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员会议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公开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委会议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任期工作目标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阶段性工作部署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重要工作任务部署及落实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落实上级宣传思想工作部署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简报、网络、公开栏、新闻媒体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的理论学习、宣教和研究工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群众性精神文明建设活动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员、群众思想教育工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职责规定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党员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创先争优活动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党员民主评议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公开栏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权利保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党费收缴、管理和使用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工作经费管理和使用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职责分工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议事规则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决策程序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执行民主集中制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党组织领导班子民主生活会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领导班子及成员年度考核评价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选拔任用有关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轮岗交流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干部的考核奖励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监督制度及执行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、反映、采纳党员群众意见建议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党员群众生产生活困难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化解矛盾纠纷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涉及党员、群众切身利益重要事项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纪律检查工作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所属党组织和党员干部违纪案件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或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反馈意见整改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廉政教育和廉政文化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党的政策研究工作情况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、网络、公开栏、新闻媒体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机关党组织开展工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编制规定工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老干部工作情况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定范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党员干部群众信访情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、文件、通报、简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或定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要求公开的党组其他工作事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要求公开的具体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适当公开形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具体公开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适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范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干部群众申请公开的党组其他工作事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要求公开的具体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适当公开形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2:00Z</dcterms:created>
  <dc:creator>微软用户</dc:creator>
  <dc:description/>
  <cp:keywords/>
  <dc:language>en-US</dc:language>
  <cp:lastModifiedBy>in9</cp:lastModifiedBy>
  <dcterms:modified xsi:type="dcterms:W3CDTF">2012-06-04T02:53:00Z</dcterms:modified>
  <cp:revision>15</cp:revision>
  <dc:subject/>
  <dc:title>附件2</dc:title>
</cp:coreProperties>
</file>